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"/>
        <w:gridCol w:w="2786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 w:eastAsia="pt-PT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 w:eastAsia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t-PT" w:eastAsia="pt-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PT" w:eastAsia="pt-PT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ouc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3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 xml:space="preserve">Lotes ECAL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pt-PT" w:eastAsia="pt-PT"/>
              </w:rPr>
              <w:t>2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pt-PT" w:eastAsia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 w:eastAsia="pt-PT"/>
              </w:rPr>
              <w:t>Todos  os SMAUTS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8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25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0</w:t>
        <w:tab/>
        <w:t>e</w:t>
        <w:tab/>
        <w:t>Termo: 31/10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ECAL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10/2010</w:t>
        <w:tab/>
        <w:t>e</w:t>
        <w:tab/>
        <w:t>Termo: 31/12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3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e ECAL inicia-se às 09:30 e termina às 12:30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Janeiro a Junho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10/2010 e ECAL/09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ealmeida</cp:lastModifiedBy>
  <cp:lastPrinted>2010-09-16T11:51:00Z</cp:lastPrinted>
  <dcterms:modified xsi:type="dcterms:W3CDTF">2010-09-17T11:38:00Z</dcterms:modified>
  <cp:revision>89</cp:revision>
  <dc:subject/>
  <dc:title>ANÚNCIO DE CONCURSO</dc:title>
</cp:coreProperties>
</file>